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LD HARMLESS AGREEMENT</w:t>
      </w:r>
    </w:p>
    <w:p>
      <w:pPr>
        <w:pStyle w:val="Normal"/>
        <w:jc w:val="center"/>
        <w:rPr>
          <w:b/>
          <w:b/>
          <w:bCs/>
        </w:rPr>
      </w:pPr>
      <w:r>
        <w:rPr>
          <w:b/>
          <w:bCs/>
        </w:rPr>
      </w:r>
    </w:p>
    <w:p>
      <w:pPr>
        <w:pStyle w:val="Normal"/>
        <w:rPr/>
      </w:pPr>
      <w:r>
        <w:rPr>
          <w:b/>
          <w:bCs/>
        </w:rPr>
        <w:tab/>
      </w:r>
      <w:r>
        <w:rPr/>
        <w:t>The ______________________________ hereby agrees to indemnify, defend, save and hold harmless the Charter Township of Flint, its officers, directors, agents, employees and representatives against any and all loss, claims, or suits (including costs and attorney fees), which the Charter Township of Flint may hereafter incur, be responsible for or pay out, as a result of bodily injury (including death) to any person or damage to any property or any person, that may arise from the negligent acts or omissions of the ____________________________, its officers, agents (including subcontractors), or employees in connection with the performance of their solicitations.</w:t>
      </w:r>
    </w:p>
    <w:p>
      <w:pPr>
        <w:pStyle w:val="Normal"/>
        <w:rPr/>
      </w:pPr>
      <w:r>
        <w:rPr/>
      </w:r>
    </w:p>
    <w:p>
      <w:pPr>
        <w:pStyle w:val="Normal"/>
        <w:rPr/>
      </w:pPr>
      <w:r>
        <w:rPr/>
        <w:tab/>
        <w:t xml:space="preserve">Upon the filing with the Charter Township of a claim for damages arising out of an incident for which the ________________________________herein agrees to indemnify, defend, save and hold the Charter Township of Flint harmless, the Charter Township of Flint shall notify the __________________________________ of such claim by first class mail sent to ______________________________________.  </w:t>
        <w:br/>
        <w:t>Any final judgment rendered against the Charter Township of Flint for any cause for which the _____________________________________is liable hereunder shall be conclusive against the ____________________________________as to liability and amount, provided the Charter Township of Flint has notified the _____________________________________of such a claim as provid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Signature of petitioner and date</w:t>
      </w:r>
    </w:p>
    <w:p>
      <w:pPr>
        <w:pStyle w:val="Normal"/>
        <w:rPr/>
      </w:pPr>
      <w:r>
        <w:rPr/>
      </w:r>
    </w:p>
    <w:p>
      <w:pPr>
        <w:pStyle w:val="Normal"/>
        <w:rPr/>
      </w:pPr>
      <w:r>
        <w:rPr/>
      </w:r>
    </w:p>
    <w:p>
      <w:pPr>
        <w:pStyle w:val="Normal"/>
        <w:rPr/>
      </w:pPr>
      <w:r>
        <w:rPr/>
        <w:t>__________________________________________</w:t>
      </w:r>
    </w:p>
    <w:p>
      <w:pPr>
        <w:pStyle w:val="Normal"/>
        <w:rPr/>
      </w:pPr>
      <w:r>
        <w:rPr/>
        <w:t>Manya Triplett,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05:00Z</dcterms:created>
  <dc:creator>SHERI LYN GOYETTE</dc:creator>
  <dc:description/>
  <cp:keywords/>
  <dc:language>en-US</dc:language>
  <cp:lastModifiedBy>Tracey Tucker</cp:lastModifiedBy>
  <cp:lastPrinted>2017-08-14T14:00:00Z</cp:lastPrinted>
  <dcterms:modified xsi:type="dcterms:W3CDTF">2024-10-07T15:05:00Z</dcterms:modified>
  <cp:revision>2</cp:revision>
  <dc:subject/>
  <dc:title>HOLD HARMLESS AGREEMENT</dc:title>
</cp:coreProperties>
</file>